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Анализ обращений граждан в Министерство здравоохранения Удмуртской Республики за 6 месяцев 2018 года для размещения на сайте.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Анализ письменных обращений.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18 года в Министерство здравоохранения Удмуртской Республики поступило 2192 письменных обращений граждан, на 9,4% больше, чем за аналогичный период 2017 года. 109 поступивших обращений являются благодарностями в адрес медицинских работников БУЗ УР «Республиканский клинико-диагностический центр МЗ УР», БУЗ УР «Городская клиническая больница № 6 МЗ УР», АУЗ УР «Станция скорой медицинской помощи МЗ УР», БУЗ УР «Городская больница № 3 МЗ УР», БУЗ УР «Республиканская детская клиническая больница МЗ УР», БУЗ УР «Первая республиканская клиническая больница МЗ УР», БУЗ УР «Городская клиническая больница № 4 МЗ УР», БУЗ УР «Детская городская клиническая поликлиника № 2 МЗ УР».</w:t>
      </w:r>
    </w:p>
    <w:p>
      <w:pPr>
        <w:pStyle w:val="TextBodyIndent"/>
        <w:tabs>
          <w:tab w:val="clear" w:pos="708"/>
          <w:tab w:val="left" w:pos="9720" w:leader="none"/>
        </w:tabs>
        <w:ind w:left="0" w:right="-1" w:firstLine="540"/>
        <w:rPr>
          <w:szCs w:val="28"/>
        </w:rPr>
      </w:pPr>
      <w:r>
        <w:rPr>
          <w:szCs w:val="28"/>
        </w:rPr>
        <w:t xml:space="preserve">Основными причинами обращений граждан являются вопросы качества оказания медицинской помощи (26,4%), обеспечения лекарственными средствами льготных категорий граждан (13,4%), доступности медицинской помощи (20,8%). </w:t>
      </w:r>
    </w:p>
    <w:p>
      <w:pPr>
        <w:pStyle w:val="TextBodyIndent"/>
        <w:tabs>
          <w:tab w:val="clear" w:pos="708"/>
          <w:tab w:val="left" w:pos="9720" w:leader="none"/>
        </w:tabs>
        <w:ind w:left="0" w:right="-1" w:firstLine="540"/>
        <w:rPr/>
      </w:pPr>
      <w:r>
        <w:rPr>
          <w:szCs w:val="28"/>
        </w:rPr>
        <w:t xml:space="preserve">При среднереспубликанском значении интегрального показателя 144,5 (на 100 тысяч населения), наиболее высокая обращаемость зарегистрирована среди жителей Якшур-Бодьинского, Сюмсинского, Каракулинского, Ярского, Камбарского, Киясовского, Завьяловского, Увинского районов, г.г. Ижевска, Глазова, Сарапула, Воткинска. </w:t>
      </w:r>
    </w:p>
    <w:p>
      <w:pPr>
        <w:pStyle w:val="TextBodyIndent"/>
        <w:ind w:left="0" w:right="-1" w:firstLine="567"/>
        <w:rPr>
          <w:szCs w:val="28"/>
        </w:rPr>
      </w:pPr>
      <w:r>
        <w:rPr>
          <w:szCs w:val="28"/>
        </w:rPr>
        <w:t>За 6 месяцев 2018 года по результатам рассмотрения обращений 222 заявителям была оказана помощь в решении проблем, указанных в обращениях, из них 125 человека направлены на консультацию и (или) лечение в медицинские организации республики, 15 человек направлены на лечение за пределы республики, 57 заявителей обеспечены бесплатными лекарственными средствами. 1424 человека получили разъяснения по интересующим их вопросам.</w:t>
      </w:r>
    </w:p>
    <w:p>
      <w:pPr>
        <w:pStyle w:val="TextBodyIndent"/>
        <w:tabs>
          <w:tab w:val="clear" w:pos="708"/>
          <w:tab w:val="left" w:pos="567" w:leader="none"/>
        </w:tabs>
        <w:ind w:left="0" w:right="-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right="-1"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Анализ устных обращений граждан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За 6 месяцев 2018 года в Министерство здравоохранения Удмуртской Республики на личный прием обратились  393 человек (366 – за 6 месяцев 2017 года), из них жителей г. Ижевска – 80,5%. </w:t>
      </w:r>
    </w:p>
    <w:p>
      <w:pPr>
        <w:pStyle w:val="Normal"/>
        <w:tabs>
          <w:tab w:val="clear" w:pos="708"/>
          <w:tab w:val="left" w:pos="18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причин устных обращений преобладают вопросы лекарственного обеспечения льготных категорий граждан, качества медицинской помощи, направления на медико-социальную экспертизу, вопросы платного лечения и госпитализации.</w:t>
      </w:r>
    </w:p>
    <w:p>
      <w:pPr>
        <w:pStyle w:val="Normal"/>
        <w:ind w:left="75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4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Cs w:val="28"/>
        </w:rPr>
        <w:t>Заместитель министра                                                                             И.И. Амбражу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16" w:right="-538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92" w:leader="none"/>
      </w:tabs>
      <w:ind w:left="916" w:right="-34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75" w:firstLine="634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53:00Z</dcterms:created>
  <dc:creator>nekrasova</dc:creator>
  <dc:description/>
  <cp:keywords/>
  <dc:language>en-US</dc:language>
  <cp:lastModifiedBy>Миронова НВ</cp:lastModifiedBy>
  <cp:lastPrinted>2018-07-10T08:35:00Z</cp:lastPrinted>
  <dcterms:modified xsi:type="dcterms:W3CDTF">2018-07-10T04:35:00Z</dcterms:modified>
  <cp:revision>83</cp:revision>
  <dc:subject/>
  <dc:title>АНАЛИЗ</dc:title>
</cp:coreProperties>
</file>