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Header"/>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к письму БУЗ УР «РМИАЦ МЗ УР»</w:t>
      </w:r>
    </w:p>
    <w:p>
      <w:pPr>
        <w:pStyle w:val="Header"/>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w:t>
      </w:r>
    </w:p>
    <w:p>
      <w:pPr>
        <w:pStyle w:val="Header"/>
        <w:ind w:left="1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color w:val="000000"/>
          <w:sz w:val="24"/>
          <w:szCs w:val="24"/>
        </w:rPr>
      </w:pPr>
      <w:r>
        <w:rPr>
          <w:color w:val="000000"/>
          <w:sz w:val="24"/>
          <w:szCs w:val="24"/>
        </w:rPr>
      </w:r>
    </w:p>
    <w:p>
      <w:pPr>
        <w:pStyle w:val="Header"/>
        <w:ind w:left="1701" w:hanging="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Cведения о подведомственных учреждениях Министерства здравоохранения Удмуртской Республики и Министерстве здравоохранения Удмуртской Республики, включающие наименование, координаты (широта, долгота), адрес (пространственные данные)</w:t>
        </w:r>
      </w:hyperlink>
    </w:p>
    <w:p>
      <w:pPr>
        <w:pStyle w:val="Header"/>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60" w:type="dxa"/>
        <w:jc w:val="left"/>
        <w:tblInd w:w="-30" w:type="dxa"/>
        <w:tblLayout w:type="fixed"/>
        <w:tblCellMar>
          <w:top w:w="0" w:type="dxa"/>
          <w:left w:w="108" w:type="dxa"/>
          <w:bottom w:w="0" w:type="dxa"/>
          <w:right w:w="108" w:type="dxa"/>
        </w:tblCellMar>
      </w:tblPr>
      <w:tblGrid>
        <w:gridCol w:w="800"/>
        <w:gridCol w:w="3620"/>
        <w:gridCol w:w="1559"/>
        <w:gridCol w:w="1560"/>
        <w:gridCol w:w="1561"/>
        <w:gridCol w:w="1038"/>
        <w:gridCol w:w="993"/>
        <w:gridCol w:w="4629"/>
      </w:tblGrid>
      <w:tr>
        <w:trPr>
          <w:tblHeader w:val="true"/>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едицинской организации</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жим работ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ир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гота</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w:t>
            </w:r>
          </w:p>
        </w:tc>
      </w:tr>
      <w:tr>
        <w:trPr>
          <w:tblHeader w:val="true"/>
          <w:trHeight w:val="8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будние дн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субботние дни</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выходные и праздничные дн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1 РК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6.18</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4.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5.28</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Воткинское шоссе, 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ОКБ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4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98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НД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5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6.18</w:t>
            </w:r>
          </w:p>
        </w:tc>
        <w:tc>
          <w:tcPr>
            <w:tcW w:w="4629"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ru-RU"/>
              </w:rPr>
              <w:t>Удмуртская Республика, Ижевск, улица городок Машиностроителей, 11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ДКБ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7.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4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7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КОД им. С.Г. Примушко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20.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53</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1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КИБ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7.50</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Труда, 1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КВД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43</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1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КДЦ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20.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5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5.0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87б</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З УР "РС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2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8.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0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Коммунаров, 23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КТБ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7.30 - 1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2.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2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Славянское шоссе, 0/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еспубликанский клинический центр психического здоровья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7.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5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30 лет Победы, 1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УРЦ СПИД и ИЗ"</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7.5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Труда, 17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ВФД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5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Воровского, 16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БМР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7.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0.2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п. Кизнер, улица Советская, 7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БСМЭ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58</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87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ГВВ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2.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30</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имени 50-летия ВЛКСМ, 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ПА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56.5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5.4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Воткинское шоссе, 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СПК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45</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56.5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5.2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Воткинское шоссе, 7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ДЦ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4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Свободы, 22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реждения г.Ижевска</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1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линика - 08.00 - 19.00, стационар -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линика - 08.00 - 14.00, стационар -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линика - 08.00 - 14.00, стационар -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5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Парковая, 49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2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4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Пушкинская, 21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Б №3 МЗ УР"</w:t>
            </w:r>
          </w:p>
          <w:p>
            <w:pPr>
              <w:pStyle w:val="Normal"/>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highlight w:val="yellow"/>
                <w:lang w:eastAsia="ru-RU"/>
              </w:rPr>
              <w:t>(в 2025 г. - переименование в БУЗ УР "ГКБ №3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линика - 08.00 - 19.00, стационар -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линика - 08.00 - 14.00, стационар -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линика – выходные дни, стационар -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9.4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Нагорная, 5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4 МЗ У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highlight w:val="yellow"/>
                <w:lang w:eastAsia="ru-RU"/>
              </w:rPr>
              <w:t>(в феврале 2025 г.- реорганизация в форме присоединения к БУЗ УР "ГБ №3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3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Удмуртская Республика, Ижевск, улица Баранова, 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6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5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5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7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5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5.2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Воткинское шоссе, 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8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2.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2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Серова, 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КБ №9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3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Промышленная, 5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П №1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ополнительному приказу Министерства здравоохранения Удмуртской Республики</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0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Бородина, 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П №2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5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7.10</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Ракетная, 32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П №5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2.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7.5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им. Сабурова А.Н., 3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П №6 МЗ У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highlight w:val="yellow"/>
                <w:lang w:eastAsia="ru-RU"/>
              </w:rPr>
              <w:t>(в феврале 2025 г.- реорганизация в форме присоединения к БУЗ УР "ГБ №3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 - 19.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5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1.0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Новоажимова, 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П №7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28</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Зенитная, 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П №10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3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5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50 лет Пионерии, 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ГП №1 МЗ УР"</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5.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0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Ленина, 1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ГКП № 2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6.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5.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1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0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Наговицына, 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ГКП №5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6.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5.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2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53</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Воровского, 13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ГП №6 МЗ У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highlight w:val="yellow"/>
                <w:lang w:eastAsia="ru-RU"/>
              </w:rPr>
              <w:t>(в феврале 2025 г.- реорганизация в форме присоединения к БУЗ УР "ГБ №3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09.00 - 16.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5.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24</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Баранова, 4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ГКП №8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6.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5.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7.0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40 лет Победы, 70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ГП №9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6.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5.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2.3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0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Холмогорова, 4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КС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2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8.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8.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1.4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имени 50-летия ВЛКСМ, 1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ЦОЗ М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0 - 17.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1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50-летия Октября, 2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З УР "ССМ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2.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4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Холмогорова, 29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реждения г.Воткинска</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Воткинская ГБ № 1 МЗ УР"</w:t>
            </w:r>
          </w:p>
          <w:p>
            <w:pPr>
              <w:pStyle w:val="Normal"/>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highlight w:val="yellow"/>
                <w:lang w:eastAsia="ru-RU"/>
              </w:rPr>
              <w:t>(в феврале 2025 г.- реорганизация в форме присоединения к БУЗ УР "Вотк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3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9.4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Воткинск, улица Гражданская, 1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Воткинская ГС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2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Воткинск, улица Королева, 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Воткинская ГДБ МЗ У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highlight w:val="yellow"/>
                <w:lang w:eastAsia="ru-RU"/>
              </w:rPr>
              <w:t>(в феврале 2025 г.- реорганизация в форме присоединения к БУЗ УР "Вотк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3.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2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Воткинск, улица Орджоникидзе, 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реждения г.Глазова</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лазовская М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9.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8.4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8.2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Глазов, улица Мира, 2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лазовская ГС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2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8.5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8.23</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Глазов, улица Дзержинского, 1Г</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реждения г.Сарапула</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арапульская Г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 - 18.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8.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40</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арапул, улица Гагарина, 6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арапульская ГД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00</w:t>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8.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6.5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арапул, улица Лесная, 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арапульская ГСП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6.3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5.5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дмуртская Республика, Сарапул, улица Фрунзе, 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3620" w:type="dxa"/>
            <w:tcBorders>
              <w:bottom w:val="single" w:sz="4" w:space="0" w:color="000000"/>
              <w:right w:val="single" w:sz="4" w:space="0" w:color="000000"/>
            </w:tcBorders>
            <w:vAlign w:val="center"/>
          </w:tcPr>
          <w:p>
            <w:pPr>
              <w:pStyle w:val="Normal"/>
              <w:keepNext w:val="tru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ные больницы</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Алнаш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30 - 18.00;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 - 19.00 (понедельни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 - 14.00</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ополнительному приказу Министерства здравоохранения Удмуртской Республики</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1.2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9.3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Алнашский район, село Алнаши, улица Векшиной, 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Балез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2.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8.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2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Балезинский район, поселок Балезино, улица Азина, 1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Вавож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2.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5.5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5.4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Вавожский район, село Вавож, переулок Зеленый, 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Вотк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9.4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Воткинск, улица 1 Мая, 9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Грахов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7.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7.2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Граховский район, село Грахово, улица Ачинцева, 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Дебёс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8.5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9.32</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Дебесский район, село Дебесы, улица Советская, 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Завьялов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8.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4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Завьяловский район, село Завьялово, улица Гольянская, 1Б</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Игр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2.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5.1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гринский район, п.Игра, микрорайон Нефтяников, 3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амбар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1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Камбарка, улица Сосновый Бор, 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аракул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4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3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Каракулинский район, село Каракулино, улица 60 лет Октября, 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ез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7.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4.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3.5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Кезский район, п. Кез, улица Больничный городок, 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изнер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9.00 (среда)</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7.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1.1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Кизнерский район, п.Кизнер, улица Санаторная, 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иясов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0.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7.2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ело Киясово, улица Трактовая, 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Красногор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2.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0.06</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Красногорский район, село Красногорское, улица Советская улица, 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Малопург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2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0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Малопургинский р-н, село Малая Пурга, улица Пионерская, 5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Можг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6.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2.10</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муртская Республика, Можга, улица Сюгаильская, 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арапуль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6.5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арапульский район, село Сигаево, улица Советская, 1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елт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8.5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7.4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елтинский район, село Селты, улица Комсомольская, 3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юмс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6.2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6.53</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юмсинский район, село Сюмси, улица Пролетарская, 4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Ув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9.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0.38</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Увинский район, поселок Ува, улица Чкалова, 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Шарка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 - 16.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8.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2.54</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Шарканский район, село Шаркан, улица Советская, 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Юкаме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3.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4.0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Юкаменский район, село Юкаменское, улица Первомайская, 5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Якшур-Бодьин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4.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1.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5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Якшур-Бодьинский район, село Якшур-Бодья, улица Володарского, 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Ярская РБ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12</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4.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6.4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Ярский район, поселок Яр, улица Советская, 31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20"/>
                <w:szCs w:val="20"/>
                <w:lang w:eastAsia="ru-RU"/>
              </w:rPr>
              <w:t>Специализированные учреждения и санатории</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МИАЦ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7.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3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3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Свободы, 1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З УР "Орловский РСД "Березка"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6.4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6.18</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юмсинский район, с. Орловское, переулок Подлесный, 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СД "Ласточка"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6.25</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Ухтомского, 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Д "Малышок" МЗ УР"</w:t>
            </w:r>
          </w:p>
        </w:tc>
        <w:tc>
          <w:tcPr>
            <w:tcW w:w="155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недельник – четверг –круглосуточно; пятница – </w:t>
            </w:r>
          </w:p>
          <w:p>
            <w:pPr>
              <w:pStyle w:val="Normal"/>
              <w:spacing w:lineRule="exact" w: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18.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6.21</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городок Машиностроителей, 1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РСД "Селычка"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суточно</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6.1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23</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Якшур-Бодьинский район, с. Селычка, пер. Фестивальный, 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Д "Изумрудный"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0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56.53.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9.10</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5 км Як-Бодьинского тракта, 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Воткинский РСД "Родничок"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16.42</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3.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9.4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Воткинск, улица Орджоникидзе, 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УР "Сарапульский РСД "Рябинушка"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 16.30</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8.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6.49</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Сарапул, улица Интернациональная, 1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36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ОУ УР «РМК МЗ У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5 - 16.45</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5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17</w:t>
            </w:r>
          </w:p>
        </w:tc>
        <w:tc>
          <w:tcPr>
            <w:tcW w:w="46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Красногеройская, 1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П УР "Фарм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ис – 08.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Дзержинского, 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П УР "Аптеки Удму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ис – 08.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4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улица Пушкинская, 21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36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ЗДРАВ У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0 - 17.3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14</w:t>
            </w:r>
          </w:p>
        </w:tc>
        <w:tc>
          <w:tcPr>
            <w:tcW w:w="46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муртская Республика, Ижевск, переулок Интернациональный, 15</w:t>
            </w:r>
          </w:p>
        </w:tc>
      </w:tr>
    </w:tbl>
    <w:p>
      <w:pPr>
        <w:pStyle w:val="Normal"/>
        <w:rPr>
          <w:color w:val="000000"/>
          <w:sz w:val="10"/>
          <w:szCs w:val="6"/>
        </w:rPr>
      </w:pPr>
      <w:r>
        <w:rPr>
          <w:color w:val="000000"/>
          <w:sz w:val="10"/>
          <w:szCs w:val="6"/>
        </w:rPr>
      </w:r>
    </w:p>
    <w:p>
      <w:pPr>
        <w:pStyle w:val="Normal"/>
        <w:ind w:firstLine="284"/>
        <w:rPr/>
      </w:pPr>
      <w:r>
        <w:rPr>
          <w:rFonts w:cs="Times New Roman" w:ascii="Times New Roman" w:hAnsi="Times New Roman"/>
          <w:b/>
          <w:color w:val="000000"/>
          <w:szCs w:val="20"/>
        </w:rPr>
        <w:t xml:space="preserve">27.12.2024 г.– реорганизовано </w:t>
      </w:r>
      <w:r>
        <w:rPr>
          <w:rFonts w:eastAsia="Times New Roman" w:cs="Times New Roman" w:ascii="Times New Roman" w:hAnsi="Times New Roman"/>
          <w:b/>
          <w:color w:val="000000"/>
          <w:szCs w:val="20"/>
          <w:lang w:eastAsia="ru-RU"/>
        </w:rPr>
        <w:t xml:space="preserve">БУЗ УР "РКТБ МЗ УР" </w:t>
      </w:r>
      <w:r>
        <w:rPr>
          <w:rFonts w:cs="Times New Roman" w:ascii="Times New Roman" w:hAnsi="Times New Roman"/>
          <w:b/>
          <w:color w:val="000000"/>
          <w:szCs w:val="20"/>
        </w:rPr>
        <w:t xml:space="preserve">(по распоряжению Правительства Удмуртской Республики от 23.07.2024 г. №713-р) </w:t>
      </w:r>
      <w:r>
        <w:rPr>
          <w:rFonts w:eastAsia="Times New Roman" w:cs="Times New Roman" w:ascii="Times New Roman" w:hAnsi="Times New Roman"/>
          <w:b/>
          <w:color w:val="000000"/>
          <w:szCs w:val="20"/>
          <w:lang w:eastAsia="ru-RU"/>
        </w:rPr>
        <w:t xml:space="preserve"> </w:t>
      </w:r>
      <w:r>
        <w:rPr>
          <w:rFonts w:cs="Times New Roman" w:ascii="Times New Roman" w:hAnsi="Times New Roman"/>
          <w:b/>
          <w:color w:val="000000"/>
          <w:szCs w:val="20"/>
        </w:rPr>
        <w:t>в форме присоединения к нему:</w:t>
      </w:r>
      <w:r>
        <w:rPr>
          <w:rFonts w:cs="Times New Roman" w:ascii="Times New Roman" w:hAnsi="Times New Roman"/>
          <w:color w:val="000000"/>
          <w:szCs w:val="20"/>
        </w:rPr>
        <w:t xml:space="preserve"> КУЗ УР "Глазовский МПТД МЗ УР", КУЗ УР "Сарапульский МПТД МЗ УР", КУЗ УР "Можгинский МПТД МЗ УР", БУЗ УР "РСД "Юськи" МЗ УР", КУЗ УР "ЧРТБ МЗ УР", КУЗ УР "УРТС МЗ УР".</w:t>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spacing w:before="0" w:after="200"/>
    </w:pPr>
    <w:rPr>
      <w:b/>
      <w:bCs/>
      <w:color w:val="4F81BD"/>
      <w:sz w:val="18"/>
      <w:szCs w:val="1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r.ru/upload/iblock/22c/Koordinaty.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5:00Z</dcterms:created>
  <dc:creator>Пименов</dc:creator>
  <dc:description/>
  <dc:language>en-US</dc:language>
  <cp:lastModifiedBy>Галина М. Борисова</cp:lastModifiedBy>
  <cp:lastPrinted>2024-01-16T10:59:00Z</cp:lastPrinted>
  <dcterms:modified xsi:type="dcterms:W3CDTF">2025-01-13T10:46:00Z</dcterms:modified>
  <cp:revision>3</cp:revision>
  <dc:subject/>
  <dc:title/>
</cp:coreProperties>
</file>