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обращений граждан в Министерство здравоохранения Удмуртской Республики за 9 месяцев 2023 года для размещения на сайте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письменных обращений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в Министерство здравоохранения Удмуртской Республики поступило 39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граждан, что на 13.6% меньше, чем за аналогичный период 2022 года. Снижение количества обращений связано с улучшением организации и доступности оказания медицинской помощи,</w:t>
      </w:r>
      <w:r>
        <w:rPr/>
        <w:t xml:space="preserve"> </w:t>
      </w:r>
      <w:r>
        <w:rPr>
          <w:sz w:val="28"/>
          <w:szCs w:val="28"/>
        </w:rPr>
        <w:t xml:space="preserve">с работой отдельной «горячей линии»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CALL</w:t>
      </w:r>
      <w:r>
        <w:rPr>
          <w:color w:val="000000"/>
          <w:sz w:val="28"/>
          <w:szCs w:val="28"/>
        </w:rPr>
        <w:t>-центра по записи граждан на прием к врачу с целью оказания медицинской помощи</w:t>
      </w:r>
      <w:r>
        <w:rPr>
          <w:sz w:val="28"/>
          <w:szCs w:val="28"/>
        </w:rPr>
        <w:t>, а также с возможностью отправлять обращения средствами электронной связи (Платформа обратной связи, соц.сети).</w:t>
      </w:r>
    </w:p>
    <w:p>
      <w:pPr>
        <w:pStyle w:val="TextBodyIndent"/>
        <w:tabs>
          <w:tab w:val="clear" w:pos="708"/>
          <w:tab w:val="left" w:pos="9720" w:leader="none"/>
        </w:tabs>
        <w:ind w:left="0" w:firstLine="539"/>
        <w:rPr>
          <w:szCs w:val="28"/>
        </w:rPr>
      </w:pPr>
      <w:r>
        <w:rPr>
          <w:szCs w:val="28"/>
        </w:rPr>
        <w:t>Основными причинами обращений граждан являются вопросы организации и доступности медицинской помощи (45.9%), качества оказания медицинской помощи (6,3%), обеспечения лекарственными средствами льготных категорий граждан (10,1%), направление на прохождение медико-социальной экспертизы (5,3%). Так же большое количество обращений, содержащих слова благодарности за труд медицинских работников (8.5%).</w:t>
      </w:r>
    </w:p>
    <w:p>
      <w:pPr>
        <w:pStyle w:val="TextBodyIndent"/>
        <w:tabs>
          <w:tab w:val="clear" w:pos="708"/>
          <w:tab w:val="left" w:pos="9720" w:leader="none"/>
        </w:tabs>
        <w:ind w:left="0" w:right="-1" w:firstLine="540"/>
        <w:rPr>
          <w:szCs w:val="28"/>
        </w:rPr>
      </w:pPr>
      <w:r>
        <w:rPr>
          <w:szCs w:val="28"/>
        </w:rPr>
        <w:t>За 9 месяцев 2023 года был проведен анализ обращаемости населения муниципальных образований, прикрепленного к медицинским организациям, подведомственным Министерству, с учетом численности постоянного  населения в муниципальных образованиях на 01.01.2023г. Наиболее высокая обращаемость зарегистрирована среди жителей Воткинского района (0,38%), Ярского района (0,18%), г. Ижевска (0,16%), г. Глазова (0,10%), г. Воткинска (0,09%), г. Можга (0,09%).</w:t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  <w:t>За 9 месяцев 2023 года по результатам рассмотрения обращений заявителям была оказана помощь в решении проблем, указанных в обращениях, из них 73 человек направлен на лечение в медицинские организации республики, проконсультированы направлены на обследования, 3 человека направлены на лечение за пределы республики, 79 человек обеспечены бесплатными лекарственными средствами. Все заявители получили письменные разъяснения по интересующим вопроса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тных обращений граждан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в Министерство здравоохранения Удмуртской Республики поступило 220 устных обращения (из них 133 на личном приеме), жители г. Ижевска среди обратившихся составляют 80%. Спад числа устных обращений за 9 месяцев 2023 года, в сравнении с аналогичным периодом 2022 года связан со стабилизацией санитарно-эпидемиологической ситуации в России, а также</w:t>
      </w:r>
      <w:r>
        <w:rPr/>
        <w:t xml:space="preserve"> </w:t>
      </w:r>
      <w:r>
        <w:rPr>
          <w:sz w:val="28"/>
          <w:szCs w:val="28"/>
        </w:rPr>
        <w:t>улучшением организации и доступности медицинской помощи, работой отдельной «горячей линии» по вопросам новой коронавирусной инфекции COVID-19 и CALL-центра по записи граждан на прием к врачу с целью оказания медицинской помощи.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Среди причин устных обращений преобладают вопросы доступности и организации медицинской помощи, лекарственного обеспечения льготных категорий граждан, направления на медико-социальную экспертизу, качества медицинской помощи, направления на лечение за пределы Удмуртской Республи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6" w:right="-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92" w:leader="none"/>
      </w:tabs>
      <w:ind w:left="916" w:right="-34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9:00Z</dcterms:created>
  <dc:creator>nekrasova</dc:creator>
  <dc:description/>
  <cp:keywords/>
  <dc:language>en-US</dc:language>
  <cp:lastModifiedBy>Полина Владимировна Комарова</cp:lastModifiedBy>
  <cp:lastPrinted>2023-10-05T13:28:00Z</cp:lastPrinted>
  <dcterms:modified xsi:type="dcterms:W3CDTF">2023-10-05T11:34:00Z</dcterms:modified>
  <cp:revision>5</cp:revision>
  <dc:subject/>
  <dc:title>АНАЛИЗ</dc:title>
</cp:coreProperties>
</file>