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Анализ обращений граждан в Министерство здравоохранения Удмуртской Республики за 3 месяца 2024 года для размещения на сайте.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Анализ письменных обращений.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3 месяца 2024 года в Министерство здравоохранения Удмуртской Республики поступило 144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исьменных обращений граждан, что на 1% меньше, чем за аналогичный период 2023 года. Снижение количества обращений связано с улучшением организации и доступности оказания медицинской помощи,</w:t>
      </w:r>
      <w:r>
        <w:rPr/>
        <w:t xml:space="preserve"> </w:t>
      </w:r>
      <w:r>
        <w:rPr>
          <w:sz w:val="28"/>
          <w:szCs w:val="28"/>
        </w:rPr>
        <w:t xml:space="preserve">с работой отдельной «горячей линии»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  <w:lang w:val="en-US"/>
        </w:rPr>
        <w:t>CALL</w:t>
      </w:r>
      <w:r>
        <w:rPr>
          <w:color w:val="000000"/>
          <w:sz w:val="28"/>
          <w:szCs w:val="28"/>
        </w:rPr>
        <w:t>-центра по записи граждан на прием к врачу с целью оказания медицинской помощи</w:t>
      </w:r>
      <w:r>
        <w:rPr>
          <w:sz w:val="28"/>
          <w:szCs w:val="28"/>
        </w:rPr>
        <w:t>, а также с возможностью отправлять обращения средствами электронной связи (соц. сети).</w:t>
      </w:r>
    </w:p>
    <w:p>
      <w:pPr>
        <w:pStyle w:val="TextBodyIndent"/>
        <w:tabs>
          <w:tab w:val="clear" w:pos="708"/>
          <w:tab w:val="left" w:pos="9720" w:leader="none"/>
        </w:tabs>
        <w:ind w:left="0" w:firstLine="539"/>
        <w:rPr>
          <w:szCs w:val="28"/>
        </w:rPr>
      </w:pPr>
      <w:r>
        <w:rPr>
          <w:szCs w:val="28"/>
        </w:rPr>
        <w:t>Основными причинами обращений граждан являются вопросы организации и доступности медицинской помощи (47,6%), качества оказания медицинской помощи (3,8%), обеспечения лекарственными средствами льготных категорий граждан (10 %), направление на прохождение медико-социальной экспертизы (4,1%). Так же большое количество обращений, содержащих слова благодарности за труд медицинских работников (7,1%).</w:t>
      </w:r>
    </w:p>
    <w:p>
      <w:pPr>
        <w:pStyle w:val="TextBodyIndent"/>
        <w:tabs>
          <w:tab w:val="clear" w:pos="708"/>
          <w:tab w:val="left" w:pos="9720" w:leader="none"/>
        </w:tabs>
        <w:ind w:left="0" w:right="-1" w:firstLine="540"/>
        <w:rPr>
          <w:szCs w:val="28"/>
        </w:rPr>
      </w:pPr>
      <w:r>
        <w:rPr>
          <w:szCs w:val="28"/>
        </w:rPr>
        <w:t>За 3 месяца 2024 года, наиболее высокая обращаемость зарегистрирована среди жителей городов Ижевска (31,6%), Воткинска и Воткинского района (3,5%), Завьяловского района (3,1%) Сарапула, Сарапульского района (3 %), Глазова, Глазовского района (2,4%).</w:t>
      </w:r>
    </w:p>
    <w:p>
      <w:pPr>
        <w:pStyle w:val="TextBodyIndent"/>
        <w:ind w:left="0" w:right="-1" w:firstLine="567"/>
        <w:rPr>
          <w:szCs w:val="28"/>
        </w:rPr>
      </w:pPr>
      <w:r>
        <w:rPr>
          <w:szCs w:val="28"/>
        </w:rPr>
        <w:t>За 3 месяца 2024 года по результатам рассмотрения обращений заявителям была оказана помощь в решении проблем, указанных в обращениях, из них 45 человек направлено на лечение в медицинские организации республики, проконсультированы направлены на обследования, 4 человека направлены на лечение за пределы республики, 37 человек обеспечены бесплатными лекарственными средствами. В медицинских организациях Удмуртской Республики при рассмотрении обращений проведено 50 конференций и учеб медицинским работникам, Все заявители получили письменные разъяснения по интересующим вопросам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устных обращений граждан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3 месяца 2024 года специалистами Министерства здравоохранения Удмуртской Республики принято на личном приеме 76 человек (из них 7 человек принято на личном приеме министром, заместителями министра), жители г. Ижевска среди обратившихся составляют 80%. </w:t>
      </w:r>
    </w:p>
    <w:p>
      <w:pPr>
        <w:pStyle w:val="Normal"/>
        <w:tabs>
          <w:tab w:val="clear" w:pos="708"/>
          <w:tab w:val="left" w:pos="180" w:leader="none"/>
          <w:tab w:val="left" w:pos="9356" w:leader="none"/>
        </w:tabs>
        <w:ind w:right="-1" w:firstLine="567"/>
        <w:jc w:val="both"/>
        <w:rPr/>
      </w:pPr>
      <w:r>
        <w:rPr>
          <w:sz w:val="28"/>
          <w:szCs w:val="28"/>
        </w:rPr>
        <w:t>Среди причин устных обращений преобладают вопросы доступности и организации медицинской помощи, принципов этики и деонтологии, лекарственного обеспечения льготных категорий граждан, направления на медико-социальную экспертизу, качества медицинской помощи, направления на лечение за пределы Удмуртской Республик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16" w:right="-538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292" w:leader="none"/>
      </w:tabs>
      <w:ind w:left="916" w:right="-34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u w:val="non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9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75" w:firstLine="634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24:00Z</dcterms:created>
  <dc:creator>nekrasova</dc:creator>
  <dc:description/>
  <cp:keywords/>
  <dc:language>en-US</dc:language>
  <cp:lastModifiedBy>Полина Владимировна Комарова</cp:lastModifiedBy>
  <cp:lastPrinted>2023-10-05T13:28:00Z</cp:lastPrinted>
  <dcterms:modified xsi:type="dcterms:W3CDTF">2024-04-08T10:56:00Z</dcterms:modified>
  <cp:revision>3</cp:revision>
  <dc:subject/>
  <dc:title>АНАЛИЗ</dc:title>
</cp:coreProperties>
</file>