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обращений граждан в Министерство здравоохранения Удмуртской Республики за 6 месяцев 2021 года для размещения на сайте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1 года в Министерство здравоохранения Удмуртской Республики поступило 30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граждан, что на 12,4% больше, чем за аналогичный период 2020 года. </w:t>
      </w:r>
    </w:p>
    <w:p>
      <w:pPr>
        <w:pStyle w:val="TextBodyIndent"/>
        <w:tabs>
          <w:tab w:val="clear" w:pos="708"/>
          <w:tab w:val="left" w:pos="9720" w:leader="none"/>
        </w:tabs>
        <w:ind w:left="0" w:firstLine="539"/>
        <w:rPr>
          <w:szCs w:val="28"/>
        </w:rPr>
      </w:pPr>
      <w:r>
        <w:rPr>
          <w:szCs w:val="28"/>
        </w:rPr>
        <w:t xml:space="preserve">Основными причинами обращений граждан являются вопросы организации и доступности медицинской помощи (36,3%), качества оказания медицинской помощи (34,15%) и обеспечения лекарственными средствами льготных категорий граждан (11%). 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>
          <w:szCs w:val="28"/>
        </w:rPr>
      </w:pPr>
      <w:r>
        <w:rPr>
          <w:szCs w:val="28"/>
        </w:rPr>
        <w:t xml:space="preserve">За 6 месяцев 2021 года, наиболее высокая обращаемость зарегистрирована среди жителей Завьяловского, Увинского, Балезинского, Сарапульского, Игринского районов, г.г. Ижевска, Глазова, Сарапула, Воткинска, Можги. 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За 6 месяцев 2021 года по результатам рассмотрения обращений заявителям была оказана помощь в решении проблем, указанных в обращениях, из них 77 человек направлены на лечение в медицинские организации республики, 3 человека направлены на лечение за пределы республики, 15 пациентам подготовлены документы на МСЭ, 77 человек обеспечены бесплатными лекарственными средствами. В медицинских организациях Удмуртской Республики при рассмотрении обращений проведено 27 конференций и учеб медицинских работникам. Все заявители получили письменные разъяснения по интересующим вопросам.</w:t>
      </w:r>
    </w:p>
    <w:p>
      <w:pPr>
        <w:pStyle w:val="TextBodyIndent"/>
        <w:tabs>
          <w:tab w:val="clear" w:pos="708"/>
          <w:tab w:val="left" w:pos="567" w:leader="none"/>
        </w:tabs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ализ устных обращений гражд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1 года в Министерство здравоохранения Удмуртской Республики поступило 462 устных обращений (из них 214 на личном приеме), жители г. Ижевска среди обратившихся составляют 83,5%. Резкий рост числа устных обращений за 6 месяцев 2021 года связан с эпидемиологической ситуацией в России и в мире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Среди причин устных обращений преобладают вопросы доступности и организации медицинской помощи, качества медицинской помощи, лекарственного обеспечения льготных категорий граждан, направления на медико-социальную экспертизу, направления на лечение за пределы Удмуртской Республики.</w:t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8:00Z</dcterms:created>
  <dc:creator>nekrasova</dc:creator>
  <dc:description/>
  <cp:keywords/>
  <dc:language>en-US</dc:language>
  <cp:lastModifiedBy>Полина Владимировна Комарова</cp:lastModifiedBy>
  <cp:lastPrinted>2022-07-25T16:30:00Z</cp:lastPrinted>
  <dcterms:modified xsi:type="dcterms:W3CDTF">2022-07-25T15:15:00Z</dcterms:modified>
  <cp:revision>8</cp:revision>
  <dc:subject/>
  <dc:title>АНАЛИЗ</dc:title>
</cp:coreProperties>
</file>