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обращений граждан в Министерство здравоохранения Удмуртской Республики за 6 месяцев 2022 года для размещения на сайте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2 года в Министерство здравоохранения Удмуртской Республики поступило 28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граждан, что на 6,8% меньше, чем за аналогичный период 2021 года. Снижение количества обращений связано с улучшением организации и доступности оказания медицинской помощи,</w:t>
      </w:r>
      <w:r>
        <w:rPr/>
        <w:t xml:space="preserve"> </w:t>
      </w:r>
      <w:r>
        <w:rPr>
          <w:sz w:val="28"/>
          <w:szCs w:val="28"/>
        </w:rPr>
        <w:t xml:space="preserve">с работой отдельной «горячей линии» по вопросам новой коронавирусной инфекции COVID-19 и CALL-центра </w:t>
      </w:r>
      <w:r>
        <w:rPr>
          <w:color w:val="000000"/>
          <w:sz w:val="28"/>
          <w:szCs w:val="28"/>
        </w:rPr>
        <w:t>по записи граждан на прием к врачу с целью оказания медицинской помощи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ind w:left="0" w:firstLine="539"/>
        <w:rPr>
          <w:szCs w:val="28"/>
        </w:rPr>
      </w:pPr>
      <w:r>
        <w:rPr>
          <w:szCs w:val="28"/>
        </w:rPr>
        <w:t xml:space="preserve">Основными причинами обращений граждан являются вопросы организации и доступности медицинской помощи (28,3%), качества оказания медицинской помощи (19,6%) и обеспечения лекарственными средствами льготных категорий граждан (12,1%). 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>
          <w:szCs w:val="28"/>
        </w:rPr>
      </w:pPr>
      <w:r>
        <w:rPr>
          <w:szCs w:val="28"/>
        </w:rPr>
        <w:t xml:space="preserve">За 6 месяцев 2022 года, наиболее высокая обращаемость зарегистрирована среди жителей г.г. Ижевска (47,9%), Воткинска (4,1%), Глазова (4,0%), Сарапула (3,7%), Завьяловского района (3,5%). 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За 6 месяцев 2022 года по результатам рассмотрения обращений заявителям была оказана помощь в решении проблем, указанных в обращениях, из них 42 человека направлены на лечение в медицинские организации республики, проконсультированы направлены на обследования, 2 человека направлены на лечение за пределы республики, 10 пациентам подготовлены документы на МСЭ, 38 человек обеспечены бесплатными лекарственными средствами. В медицинских организациях Удмуртской Республики при рассмотрении обращений проведено 27 конференций и учеб медицинским работникам, применены меры дисциплинарного взыскания в 9 случаях. Все заявители получили письменные разъяснения по интересующим вопросам.</w:t>
      </w:r>
    </w:p>
    <w:p>
      <w:pPr>
        <w:pStyle w:val="TextBodyIndent"/>
        <w:tabs>
          <w:tab w:val="clear" w:pos="708"/>
          <w:tab w:val="left" w:pos="567" w:leader="none"/>
        </w:tabs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ализ устных обращений гражд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1 года в Министерство здравоохранения Удмуртской Республики поступило 209 устных обращений (из них 119 на личном приеме), жители г. Ижевска среди обратившихся составляют 86,3%. Спад числа устных обращений за 6 месяцев 2022 года связан со стабилизацией санитарно-эпидемиологической ситуации в России и в мире, а также</w:t>
      </w:r>
      <w:r>
        <w:rPr/>
        <w:t xml:space="preserve"> </w:t>
      </w:r>
      <w:r>
        <w:rPr>
          <w:sz w:val="28"/>
          <w:szCs w:val="28"/>
        </w:rPr>
        <w:t>улучшением организации и доступности медицинской помощи, работой отдельной «горячей линии» по вопросам новой коронавирусной инфекции COVID-19 и CALL-центра по записи граждан на прием к врачу с целью оказания медицинской помощи.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right="-1" w:firstLine="567"/>
        <w:jc w:val="both"/>
        <w:rPr/>
      </w:pPr>
      <w:r>
        <w:rPr>
          <w:sz w:val="28"/>
          <w:szCs w:val="28"/>
        </w:rPr>
        <w:t>Среди причин устных обращений преобладают вопросы доступности и организации медицинской помощи, этики и деонтологии, лекарственного обеспечения льготных категорий граждан, направления на медико-социальную экспертизу, качества медицинской помощи, направления на лечение за пределы Удмуртской Республик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8:00Z</dcterms:created>
  <dc:creator>nekrasova</dc:creator>
  <dc:description/>
  <cp:keywords/>
  <dc:language>en-US</dc:language>
  <cp:lastModifiedBy>Полина Владимировна Комарова</cp:lastModifiedBy>
  <cp:lastPrinted>2022-07-25T16:30:00Z</cp:lastPrinted>
  <dcterms:modified xsi:type="dcterms:W3CDTF">2022-07-26T07:10:00Z</dcterms:modified>
  <cp:revision>9</cp:revision>
  <dc:subject/>
  <dc:title>АНАЛИЗ</dc:title>
</cp:coreProperties>
</file>