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обращений граждан в Министерство здравоохранения Удмуртской Республики за 9 месяцев 2021 года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в Министерство здравоохранения Удмуртской Республики поступило 49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граждан, что на 19% больше, чем за аналогичный период 2020 года. 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>
          <w:szCs w:val="28"/>
        </w:rPr>
      </w:pPr>
      <w:r>
        <w:rPr>
          <w:szCs w:val="28"/>
        </w:rPr>
        <w:t>Основными причинами обращений граждан являются вопросы организации и доступности медицинской помощи (36,7%), качества оказания медицинской помощи (35,3%) и обеспечения лекарственными средствами льготных категорий граждан (10,7%). Рост числа обращений, поступающих по вопросам организации и доступности медицинской помощи и ее качества незначительный и связан с ухудшением эпидемической ситуации в Удмуртской Республике.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</w:rPr>
        <w:t>Наиболее высокая обращаемость за 9 месяцев зарегистрирована среди жителей Глазовского, Завьяловского, Увинского, Балезинского, Сарапульского, Малопургинского, Воткинского, Игринского, Шарканского, Можгинского, Камбарского, Кезского, Якшур-Бодьинского, Киясовского, Вавожского, Балезинского, г.г. Ижевска, Глазова, Воткинска,</w:t>
      </w:r>
      <w:r>
        <w:rPr/>
        <w:t xml:space="preserve"> </w:t>
      </w:r>
      <w:r>
        <w:rPr>
          <w:szCs w:val="28"/>
        </w:rPr>
        <w:t xml:space="preserve">Сарапула, Можги. 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За 9 месяцев 2021 года по результатам рассмотрения обращений заявителям была оказана помощь в решении проблем, указанных в обращениях, из них 148 человек направлены на лечение в медицинские организации республики, проконсультированы, 10 человек направлены на лечение за пределы республики, 22 пациентам подготовлены документы на МСЭ, 105 человек обеспечены бесплатными лекарственными средствами. В медицинских организациях Удмуртской Республики при рассмотрении обращений проведено 49 конференций и учеб медицинских работникам, в 33 случаях к медицинским работникам применены меры дисциплинарного взыскания. Все заявители получили письменные разъяснения по интересующим вопросам.</w:t>
      </w:r>
    </w:p>
    <w:p>
      <w:pPr>
        <w:pStyle w:val="TextBodyIndent"/>
        <w:tabs>
          <w:tab w:val="clear" w:pos="708"/>
          <w:tab w:val="left" w:pos="567" w:leader="none"/>
        </w:tabs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ализ устных обращений гражд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в Министерство здравоохранения Удмуртской Республики поступило 662 устных обращений (из них 316 на личном приеме), жители г. Ижевска среди обратившихся составляют 85,2%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качества медицинской помощи, лекарственного обеспечения льготных категорий граждан, направления на медико-социальную экспертизу, направления на лечение за пределы Удмуртской Республики.</w:t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2:00Z</dcterms:created>
  <dc:creator>nekrasova</dc:creator>
  <dc:description/>
  <cp:keywords/>
  <dc:language>en-US</dc:language>
  <cp:lastModifiedBy>Полина Владимировна Комарова</cp:lastModifiedBy>
  <cp:lastPrinted>2020-10-12T10:14:00Z</cp:lastPrinted>
  <dcterms:modified xsi:type="dcterms:W3CDTF">2022-07-25T15:15:00Z</dcterms:modified>
  <cp:revision>4</cp:revision>
  <dc:subject/>
  <dc:title>АНАЛИЗ</dc:title>
</cp:coreProperties>
</file>